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 JONO LAUŽIKO KONSULTACINIS -MOKYMO  CENTRAS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BIBLIOTEKOS VEIKLOS ATASKAITA UŽ 202</w:t>
      </w:r>
      <w:r>
        <w:rPr>
          <w:b/>
          <w:lang w:val="en-US" w:eastAsia="en-US"/>
        </w:rPr>
        <w:t>2</w:t>
      </w:r>
      <w:r>
        <w:rPr>
          <w:b/>
        </w:rPr>
        <w:t xml:space="preserve"> METUS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bliotekos vei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lyvauti ugdymo procese.</w:t>
      </w:r>
    </w:p>
    <w:p>
      <w:pPr>
        <w:pStyle w:val="Normal"/>
        <w:rPr/>
      </w:pPr>
      <w:r>
        <w:rPr/>
        <w:t>2. Užtikrinti kryptingą bibliotekos fondo plėtrą, gerinimą.</w:t>
      </w:r>
    </w:p>
    <w:p>
      <w:pPr>
        <w:pStyle w:val="Normal"/>
        <w:rPr/>
      </w:pPr>
      <w:r>
        <w:rPr/>
        <w:t>3. Organizuoti parodas, leisti informacinius stendus.</w:t>
      </w:r>
    </w:p>
    <w:p>
      <w:pPr>
        <w:pStyle w:val="Normal"/>
        <w:rPr/>
      </w:pPr>
      <w:r>
        <w:rPr>
          <w:lang w:val="en-US" w:eastAsia="en-US"/>
        </w:rPr>
        <w:t>4</w:t>
      </w:r>
      <w:r>
        <w:rPr/>
        <w:t>. Kelti bibliotekininko profesinę kvalifikaci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skaita apie bibliotekos veikl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turiny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s su skaitytoja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oje per metus apsilankė </w:t>
            </w:r>
            <w:r>
              <w:rPr>
                <w:lang w:val="en-US" w:eastAsia="en-US"/>
              </w:rPr>
              <w:t>735</w:t>
            </w:r>
            <w:r>
              <w:rPr/>
              <w:t xml:space="preserve"> lankytojai, kurie buvo  užregistruoti ir supažindinti su bibliotekos taisyklėmis bei teikiamomis paslaugomis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os dalyvavimas ugdymo proces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eksponuojama metodinė literatūra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a visuose Centro rengiamuose pasitarimuos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buvo informuojami apie naujai gautą literatūrą ir apie bibliotekos veikl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oje organizuojami renginiai, parodos ir stend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leidžiami informaciniai stendai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omendacijų medis“. Siūlau paskaityti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usio 13-oji "Mes prisimename, kodėl esame laisvi "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eva SIMONAITYTĖ - rašytoja, biografinių apysakų, romanų kūrėja. 125 m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-oji – Nepriklausomybės diena. (stendas)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-oji - Nepriklausomybės atkūrimo diena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nešio diena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 vaikų knygos diena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tai Velykos jau atėjo“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ujos knygos“ – parodo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EKAS - avangardistinio kino kūrėjas ir kino kritikas, rašytojas ir poetas. 100 m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lionė į pasakų karalystę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lėdinė eglutė“ (stenda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ganizuota išvyka bendruomenei į Vilniaus kunigų seminariją ir joje esančią bibliotek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ovėlių, grožinės, informacinės bei kitos literatūros komplektavimas bei tvarkym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dalyvauta metodinių grupių pasitarimuose, kuriuose buvo analizuojami ugdymo procesui reikalingos literatūros ir kitų mokymo priemonių sąrašai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Buvo užsakyta vadovėlių už </w:t>
            </w:r>
            <w:r>
              <w:rPr>
                <w:lang w:val="en-US" w:eastAsia="en-US"/>
              </w:rPr>
              <w:t>334,78 eurus ir mokymo priemonių u</w:t>
            </w:r>
            <w:r>
              <w:rPr/>
              <w:t>ž</w:t>
            </w:r>
            <w:r>
              <w:rPr>
                <w:lang w:val="en-US" w:eastAsia="en-US"/>
              </w:rPr>
              <w:t xml:space="preserve"> 780 eur.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priimti nauji vadovėliai ir mokymo priemonės, inventorizuoti ir išduoti mokytojams.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 vadovėlių apskaita visuminėje apskaitos knygoje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sutikrinta piniginė vadovėlių vertė ir skaičius.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 buvo išduodami ir priimami vadovėliai, mokomoji ir grožinė literatūra iš skaitytojų.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etus buvo pildoma fondo apskaitos dokumentacija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švieta, profesinės kvalifikacijos kėlim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a bibliotekininkams skirtuose seminaruose ir renginiuos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utizmo sindromu sergantys ir biblioteka: misija įmanoma“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Išsilavinusio žmogaus lagaminas: ugnis, vanduo, žeminimas, orumas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inti negalima abejoti, kur dėsi kablelį tu?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bliotekos fondo apskaitos nuostatai: nauja redakcij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ė bibliotekininkė   Aušra Cib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6:00Z</dcterms:created>
  <dc:creator>Ausra</dc:creator>
  <dc:description/>
  <cp:keywords/>
  <dc:language>en-US</dc:language>
  <cp:lastModifiedBy>User</cp:lastModifiedBy>
  <cp:lastPrinted>2020-02-24T12:28:00Z</cp:lastPrinted>
  <dcterms:modified xsi:type="dcterms:W3CDTF">2023-02-27T12:47:00Z</dcterms:modified>
  <cp:revision>6</cp:revision>
  <dc:subject/>
  <dc:title>PATVIRTINTA</dc:title>
</cp:coreProperties>
</file>