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VILNIAUS JONO LAUŽIKO KONSULTACINIS–MOKYMO CENTR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VIRT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Jono Lauži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inio-mokymo centro direktori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m. rugsėjo 2 d. įsakymu Nr. V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BŲ, DORINIO IR PRADINIO UGDYMO METODINĖS GRUPĖ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–2020 MOKSLO METŲ DARBO PLAN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9-08-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lni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284" w:hanging="284"/>
        <w:rPr>
          <w:b/>
          <w:b/>
          <w:iCs/>
        </w:rPr>
      </w:pPr>
      <w:r>
        <w:rPr>
          <w:b/>
          <w:iCs/>
        </w:rPr>
        <w:t xml:space="preserve">Tikslai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284" w:hanging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u w:val="single"/>
        </w:rPr>
      </w:pPr>
      <w:r>
        <w:rPr>
          <w:bCs/>
          <w:iCs/>
        </w:rPr>
        <w:t xml:space="preserve">Garantuoti ugdymo kokybę, rūpintis mokinių branda, sudaryti sąlygas mokinių pasiekimams ir individualiai pažanga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bCs/>
          <w:iCs/>
          <w:u w:val="single"/>
        </w:rPr>
      </w:pPr>
      <w:r>
        <w:rPr>
          <w:bCs/>
          <w:iCs/>
        </w:rPr>
        <w:t xml:space="preserve">Kurti mokinių poreikius atitinkančią emociškai saugią, atvirą ir modernią ugdymo aplink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bCs/>
          <w:iCs/>
          <w:u w:val="single"/>
        </w:rPr>
      </w:pPr>
      <w:r>
        <w:rPr>
          <w:bCs/>
          <w:iCs/>
        </w:rPr>
        <w:t>Teikti individualizuotą pagalbą mokiniui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284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284" w:hanging="284"/>
        <w:rPr>
          <w:b/>
          <w:b/>
          <w:iCs/>
        </w:rPr>
      </w:pPr>
      <w:r>
        <w:rPr>
          <w:b/>
          <w:iCs/>
        </w:rPr>
        <w:t>Uždaviniai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284" w:hanging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bCs/>
          <w:iCs/>
        </w:rPr>
      </w:pPr>
      <w:r>
        <w:rPr>
          <w:bCs/>
          <w:iCs/>
        </w:rPr>
        <w:t>Tęsti darbą su specialiųjų poreikių ir su gabiais mokiniais</w:t>
      </w:r>
      <w:r>
        <w:rPr>
          <w:bCs/>
          <w:iCs/>
          <w:lang w:val="en-US"/>
        </w:rPr>
        <w:t>:</w:t>
      </w:r>
      <w:r>
        <w:rPr>
          <w:bCs/>
          <w:iCs/>
        </w:rPr>
        <w:t xml:space="preserve"> kurti atskiras programas, rengti papildomą medžiag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rPr/>
      </w:pPr>
      <w:r>
        <w:rPr>
          <w:bCs/>
          <w:iCs/>
        </w:rPr>
        <w:t>Skatinti mokinių įsivertinim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rPr/>
      </w:pPr>
      <w:r>
        <w:rPr>
          <w:bCs/>
          <w:iCs/>
        </w:rPr>
        <w:t>Gerinti mokinių politinį, finansinį ir emocinį raštingum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rPr>
          <w:bCs/>
          <w:iCs/>
        </w:rPr>
      </w:pPr>
      <w:r>
        <w:rPr>
          <w:bCs/>
          <w:iCs/>
        </w:rPr>
        <w:t>Ugdymą grįsti dialogu ir bendradarbiav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rPr>
          <w:bCs/>
          <w:iCs/>
        </w:rPr>
      </w:pPr>
      <w:r>
        <w:rPr>
          <w:bCs/>
          <w:iCs/>
        </w:rPr>
        <w:t>Ugdyti mokinių atsparumo kompetencij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bCs/>
          <w:iCs/>
        </w:rPr>
      </w:pPr>
      <w:r>
        <w:rPr>
          <w:bCs/>
          <w:iCs/>
        </w:rPr>
        <w:t>Sieti ugdymą su šiuolaikiniais iššūkiais: kūrybingumu, kritiniu mąstymu, tyrinėjimu, aktualumu, kontekstualumu, integravi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rPr>
          <w:bCs/>
          <w:iCs/>
        </w:rPr>
      </w:pPr>
      <w:r>
        <w:rPr>
          <w:bCs/>
          <w:iCs/>
        </w:rPr>
        <w:t>Derinti formalių žinių dėstymą su neformaliais pokalbiais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79"/>
        <w:gridCol w:w="3064"/>
        <w:gridCol w:w="1460"/>
        <w:gridCol w:w="21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Eil. N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iklos srit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iklos forma, įgyvendinimo priemonė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rmina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tsakingi mokytojai</w:t>
            </w:r>
          </w:p>
        </w:tc>
      </w:tr>
      <w:tr>
        <w:trPr>
          <w:trHeight w:val="18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gdymo kokybės tobulinimas, lygių mokymosi galimybių užtikrini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ų, dorinio ir pradinio ugdymo metodinės grupės susirinkime svarstyti, teikti tvirtint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ų ilgalaikius planus, individualios veiklos planus metodinės grupės metinius darbo plan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8-2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G. Petrauskienė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. Naujikienė</w:t>
            </w:r>
          </w:p>
        </w:tc>
      </w:tr>
      <w:tr>
        <w:trPr>
          <w:trHeight w:val="55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ti neformaliojo ugdymo veikl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6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  <w:szCs w:val="20"/>
              </w:rPr>
              <w:t>Teikti konsultacijas ir pagalbą mokinia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2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  <w:szCs w:val="20"/>
              </w:rPr>
              <w:t>Rengti individualias programas specialiųjų poreikių ir gabiems mokinia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dymo veikloje naudoti IKT priemones, palaikyti dalykinius ryšiu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7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ti individualias užduotis 3-4 gimnazijų klasių mokinia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kyti įvairius mokinių vertinimo tipus, skatinti mokinių įsivertinim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ti tradicinius ir netradicinius mokymo meto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pažinti su nauja metodine medžiaga ir ją aptar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6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ugios ir modernios aplinkos kūrimas, harmoningos ir sveikos asmenybės ugdy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uoti Europos kalbų dienos rengini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gsėjo 26 d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Jefanovas, G. Kučauskaitė, J. Grikštienė, J. Jasaitienė</w:t>
            </w:r>
          </w:p>
        </w:tc>
      </w:tr>
      <w:tr>
        <w:trPr>
          <w:trHeight w:val="6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 arviras pamokas ir stebėti kolegų pamok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ti parodoje „Mokykla 2019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m. lapkri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nėti vietovardžių metus, jubiliejinius Tumo-Vaižganto met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gti integruotą renginį  ,,Mano mylimiausias gyvūnas“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usme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vanova</w:t>
            </w:r>
          </w:p>
        </w:tc>
      </w:tr>
      <w:tr>
        <w:trPr>
          <w:trHeight w:val="1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 pranešimą metodinės grupės posėdžiui ,,Vietovardžių metų, Juozo Tumo-Vaižganto jubiliejinių metų prasmė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sme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Naujikienė</w:t>
            </w:r>
          </w:p>
        </w:tc>
      </w:tr>
      <w:tr>
        <w:trPr>
          <w:trHeight w:val="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uoti diskusiją metodinės grupės nariams ,,Knygos, apie kurias norėčiau pasikalbėti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sme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Naujikienė</w:t>
            </w:r>
          </w:p>
        </w:tc>
      </w:tr>
      <w:tr>
        <w:trPr>
          <w:trHeight w:val="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engti pranešimą metodinės grupės posėdžiui ,,Kalbotyros elementai mokymosi procese</w:t>
            </w: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sme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  <w:szCs w:val="20"/>
              </w:rPr>
              <w:t>A. Jefanovas</w:t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lyvauti ugdymo projekte ,,Vilniui – 700</w:t>
            </w: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dinių klasių mokytojos</w:t>
            </w:r>
          </w:p>
        </w:tc>
      </w:tr>
      <w:tr>
        <w:trPr>
          <w:trHeight w:val="1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lyvauti „Mokymosi kitaip“ dien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ų eigo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oti Jaunųjų filosofų klubą pradinukams ,,Kaip susidraugauti su knyga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rikštienė</w:t>
            </w:r>
          </w:p>
        </w:tc>
      </w:tr>
      <w:tr>
        <w:trPr>
          <w:trHeight w:val="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Rengti mokinių kūrybinių darbų parod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Rengti susitikimą su rašytoja Sigute A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ų bėgy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učauskaitė</w:t>
            </w:r>
          </w:p>
        </w:tc>
      </w:tr>
      <w:tr>
        <w:trPr>
          <w:trHeight w:val="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iau tęsti projektą „Ligutis ir sveikutis atostogauja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usme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 integruotą atvirą pamoką „Stebuklingi medžių lapai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ų bėgy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Grikštienė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vanova</w:t>
            </w:r>
          </w:p>
        </w:tc>
      </w:tr>
      <w:tr>
        <w:trPr>
          <w:trHeight w:val="112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  <w:szCs w:val="20"/>
              </w:rPr>
              <w:t>Rengti tradicines Kalėdų, Atvelykio šventes, Motinos ir Tėvo dienos minėjimus, istorinės atminties dienas, dalyvauti pilietinėse akcijo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7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žindinti mokinius su žurnalu „Lututė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slo metai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saitienė</w:t>
            </w:r>
          </w:p>
        </w:tc>
      </w:tr>
      <w:tr>
        <w:trPr>
          <w:trHeight w:val="8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i metodinę priemonę ,,Lietuvos sentikių įnašas į Lietuvos rusų kultūrą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smet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5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novas</w:t>
            </w:r>
          </w:p>
        </w:tc>
      </w:tr>
      <w:tr>
        <w:trPr>
          <w:trHeight w:val="11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simokančios organizacijos formavima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kti informaciją apie Centro veiklą tarptautinei HOPE organizacijai, tęsti bendradarbiavimą su H.O.P.E. (Europos ligoninių mokyklų mokytojų organizacijos) nari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etrauskienė</w:t>
            </w:r>
          </w:p>
        </w:tc>
      </w:tr>
      <w:tr>
        <w:trPr>
          <w:trHeight w:val="12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kti Centro interneto svetainei metodinę medžiagą apie sekmingus renginius, pamokas, priemon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1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adarbiauti pedagoginėje spaudoje, teikti Centro interneto svetainei medžiagą apie rengini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Naujikienė</w:t>
            </w:r>
          </w:p>
        </w:tc>
      </w:tr>
      <w:tr>
        <w:trPr>
          <w:trHeight w:val="1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tis gerąja patirtimi su kolegom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7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bulinti bendrakultūrines ir dalykines kompetencijas dalyvaujant įvairių institucijų mokymuose, seminaruose, konferencijose, naujų leidinių pristatymuose, edukacinėse išvykos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5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ti nuotoliniuose kvalifikacijos tobulinimo kursuo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ų eigo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9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ulinti darbo su interaktyviąja lenta įgūdži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mokslo met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ti Centro įsivertinimo veikl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ų eigo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nariai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bų, dorinio ir pradinio ugdymo metodinės </w:t>
      </w:r>
    </w:p>
    <w:p>
      <w:pPr>
        <w:pStyle w:val="Normal"/>
        <w:rPr/>
      </w:pPr>
      <w:r>
        <w:rPr>
          <w:sz w:val="20"/>
          <w:szCs w:val="20"/>
        </w:rPr>
        <w:t>grupės pirmininkas Andrejus Jefanovas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7:00Z</dcterms:created>
  <dc:creator>Loreta</dc:creator>
  <dc:description/>
  <cp:keywords/>
  <dc:language>en-US</dc:language>
  <cp:lastModifiedBy>Administracija</cp:lastModifiedBy>
  <cp:lastPrinted>2019-11-19T14:43:00Z</cp:lastPrinted>
  <dcterms:modified xsi:type="dcterms:W3CDTF">2020-01-09T09:08:00Z</dcterms:modified>
  <cp:revision>3</cp:revision>
  <dc:subject/>
  <dc:title>VILNIAUS JONO LAUŽIKO BENDROJO LAVINIMO KONSULTACINIS CENTRAS</dc:title>
</cp:coreProperties>
</file>