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611"/>
      </w:tblGrid>
      <w:tr>
        <w:trPr/>
        <w:tc>
          <w:tcPr>
            <w:tcW w:w="6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Direktoriaus pavaduotoja ugdym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eta  Naujikienė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/>
          </w:tcPr>
          <w:p>
            <w:pPr>
              <w:pStyle w:val="Normal"/>
              <w:rPr/>
            </w:pPr>
            <w:r>
              <w:rPr/>
              <w:t>PRITARTA</w:t>
            </w:r>
          </w:p>
          <w:p>
            <w:pPr>
              <w:pStyle w:val="Normal"/>
              <w:rPr/>
            </w:pPr>
            <w:r>
              <w:rPr/>
              <w:t>Vilniaus J.Laužiko  konsultacinio-mokymo centro Metodinės tarybos posėdyje</w:t>
            </w:r>
          </w:p>
          <w:p>
            <w:pPr>
              <w:pStyle w:val="Normal"/>
              <w:rPr/>
            </w:pPr>
            <w:r>
              <w:rPr/>
              <w:t>2019 m. rugpjūčio 30 d.</w:t>
            </w:r>
          </w:p>
          <w:p>
            <w:pPr>
              <w:pStyle w:val="Normal"/>
              <w:rPr/>
            </w:pPr>
            <w:r>
              <w:rPr/>
              <w:t>protokolo Nr. 9-17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/>
          </w:tcPr>
          <w:p>
            <w:pPr>
              <w:pStyle w:val="Normal"/>
              <w:rPr/>
            </w:pPr>
            <w:r>
              <w:rPr/>
              <w:t>PATVIRTINTA</w:t>
            </w:r>
          </w:p>
          <w:p>
            <w:pPr>
              <w:pStyle w:val="Normal"/>
              <w:rPr/>
            </w:pPr>
            <w:r>
              <w:rPr/>
              <w:t>Vilniaus J. Laužiko  konsultacinio-mokymo centro direktoriaus</w:t>
            </w:r>
          </w:p>
          <w:p>
            <w:pPr>
              <w:pStyle w:val="Normal"/>
              <w:rPr/>
            </w:pPr>
            <w:r>
              <w:rPr/>
              <w:t>2019 m. rugsėjo 2 d.</w:t>
            </w:r>
          </w:p>
          <w:p>
            <w:pPr>
              <w:pStyle w:val="Normal"/>
              <w:rPr/>
            </w:pPr>
            <w:r>
              <w:rPr/>
              <w:t>įsakymu Nr. V-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LNIAUS JONO LAUŽIKO  KONSULTACINIS-MOKYMO CENT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- 2020 M.M. METODINĖS TARYBOS VEIKLOS PROGRAMA</w:t>
      </w:r>
      <w:r>
        <w:br w:type="page"/>
      </w:r>
    </w:p>
    <w:p>
      <w:pPr>
        <w:pStyle w:val="Normal"/>
        <w:rPr/>
      </w:pPr>
      <w:r>
        <w:rPr>
          <w:b/>
        </w:rPr>
        <w:t>TIKSLAS</w:t>
      </w:r>
      <w:r>
        <w:rPr/>
        <w:t xml:space="preserve">: </w:t>
      </w:r>
      <w:r>
        <w:rPr>
          <w:sz w:val="28"/>
          <w:szCs w:val="28"/>
        </w:rPr>
        <w:t xml:space="preserve">Tobulinti ugdymo </w:t>
      </w:r>
      <w:r>
        <w:rPr>
          <w:color w:val="000000"/>
          <w:sz w:val="28"/>
          <w:szCs w:val="28"/>
        </w:rPr>
        <w:t>proceso organizavimą, mokinių asmeninės pažangos stebėseną ir vertinimą,</w:t>
      </w:r>
    </w:p>
    <w:p>
      <w:pPr>
        <w:pStyle w:val="Normal"/>
        <w:rPr/>
      </w:pPr>
      <w:r>
        <w:rPr>
          <w:color w:val="000000"/>
          <w:sz w:val="28"/>
          <w:szCs w:val="28"/>
        </w:rPr>
        <w:t>mokytojų saviugdą, kvalifikacijos augimą, telkiant bendruomenę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Uždaviniai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ekti nuolatinio mokytojų kompetencijų augim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icijuoti ir užtikrinti metodinį ir dalykinį mokytojų bendradarbiavim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leisti metodines ir dalykines naujoves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daryti sąlygas mokiniams siekti asmeninės pažangos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9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tomi rezultat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veiklos tikslo, uždavinių formulavimas bei plano sudar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nari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03030"/>
                <w:lang w:val="pt-BR" w:eastAsia="en-GB"/>
              </w:rPr>
              <w:t>Būsimos veiklos numatymas, planavimo</w:t>
            </w:r>
          </w:p>
          <w:p>
            <w:pPr>
              <w:pStyle w:val="Normal"/>
              <w:rPr/>
            </w:pPr>
            <w:r>
              <w:rPr>
                <w:color w:val="303030"/>
                <w:lang w:val="pt-BR" w:eastAsia="en-GB"/>
              </w:rPr>
              <w:t>reglamentavimas, darbo kokybės gerinimas.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leisti metodinės tarybos  gerąją  patirties sklaidą per Centro,  </w:t>
            </w:r>
            <w:r>
              <w:rPr>
                <w:color w:val="000000"/>
              </w:rPr>
              <w:t>M</w:t>
            </w:r>
            <w:r>
              <w:rPr/>
              <w:t>etodinių grupių pasitarimus, Centro internetinėje svetainėje.</w:t>
            </w:r>
            <w:r>
              <w:rPr>
                <w:lang w:eastAsia="lt-LT"/>
              </w:rPr>
              <w:t xml:space="preserve"> Skatinti Centro metodinių grupių bendradarbiavimą: per dalykinės dienas,</w:t>
            </w:r>
            <w:r>
              <w:rPr/>
              <w:t xml:space="preserve"> bendrus pasitarimus dalintis gerąja patirtimi, diegti ją ugdymo procese, siekti tapti sėkmingai dirbančia, nuolatos besimokančia koman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s mokslo me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nari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ionPro-Regular;Times New Roman" w:ascii="MinionPro-Regular;Times New Roman" w:hAnsi="MinionPro-Regular;Times New Roman"/>
                <w:lang w:eastAsia="ru-RU"/>
              </w:rPr>
              <w:t>Pateikiama metodinės veiklos renginių organizavimo geroji patirtis. Pateikta informacija visuomenei apie centro veiklą</w:t>
            </w:r>
            <w:r>
              <w:rPr/>
              <w:t xml:space="preserve"> Centro internetinėje svetainėje bei pedagoginėje spaudoje.</w:t>
            </w:r>
          </w:p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lang w:eastAsia="ru-RU"/>
              </w:rPr>
            </w:pPr>
            <w:r>
              <w:rPr>
                <w:rFonts w:cs="MinionPro-Regular;Times New Roman" w:ascii="MinionPro-Regular;Times New Roman" w:hAnsi="MinionPro-Regular;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udaryti sąlygas mokiniams sėkmingiau mokytis stiprinant mokymosi motyvaciją,  diferencijuojant ir individualizuojant ugdymą, pasiekimų vertinimą, skatinant įsivertinim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s mokslo me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 mokyto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kinių pasiekimų ir pažangos vertinimo sistemos taikym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t-LT"/>
              </w:rPr>
              <w:t>Aktualizuoti mokytojų veiklas, reikalingas gerinant mokinių emocinį socialinį saugum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metų eig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ų dalykų mokytoj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inimasis saugios mokymosi aplinkos kūrimu, patyčių ir netolerancijos mažinimas Centre.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t-LT"/>
              </w:rPr>
              <w:t xml:space="preserve"> </w:t>
            </w:r>
            <w:r>
              <w:rPr>
                <w:lang w:val="es-ES"/>
              </w:rPr>
              <w:t>Konsultacijos parengiant ilgalaikius ugdomojo dalyko planus, taikant mokymo turinio ir metodikos naujoves. Ilgalaikių teminių planų aprobav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m. rugsėjo mė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Dalykų mokytoj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kokybės užtikrinimas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olegialaus grįžtamojo ryšio diegimas ir organizav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o metų eig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odinių grupių pirminink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reflektuoja savo profesinę praktiką ir naudoja grįžtamąjį ryšį savo pamokos tobulinimui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GB"/>
              </w:rPr>
            </w:pPr>
            <w:r>
              <w:rPr/>
              <w:t xml:space="preserve"> </w:t>
            </w:r>
            <w:r>
              <w:rPr/>
              <w:t>Mobilių įrenginių,</w:t>
            </w:r>
            <w:r>
              <w:rPr>
                <w:lang w:eastAsia="en-GB"/>
              </w:rPr>
              <w:t xml:space="preserve"> </w:t>
            </w:r>
            <w:r>
              <w:rPr/>
              <w:t xml:space="preserve">skaitmeninių mokymo </w:t>
            </w:r>
          </w:p>
          <w:p>
            <w:pPr>
              <w:pStyle w:val="Normal"/>
              <w:shd w:fill="FFFFFF" w:val="clear"/>
              <w:rPr/>
            </w:pPr>
            <w:r>
              <w:rPr/>
              <w:t>priemonių, įrankių,  virtualių mokymosi erdvių naudojimo pamokoje patirties mainų aptart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o metų eig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 taryb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GB"/>
              </w:rPr>
            </w:pPr>
            <w:r>
              <w:rPr/>
              <w:t>Apibendrinta IKT taikymo</w:t>
            </w:r>
            <w:r>
              <w:rPr>
                <w:lang w:eastAsia="en-GB"/>
              </w:rPr>
              <w:t xml:space="preserve"> </w:t>
            </w:r>
            <w:r>
              <w:rPr/>
              <w:t xml:space="preserve">ugdymo turinio pateikimui, mokinių vertinimui, konsultavimui ir </w:t>
            </w:r>
          </w:p>
          <w:p>
            <w:pPr>
              <w:pStyle w:val="Normal"/>
              <w:shd w:fill="FFFFFF" w:val="clear"/>
              <w:rPr/>
            </w:pPr>
            <w:r>
              <w:rPr/>
              <w:t>motyvacijos didinimui pamokose patirties sklaida.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ų „ Sveikatos ir lytiškumo ugdymo“, „Alkoholio, tabako ir kitų psichiką veikiančių medžiagų vartojimo prevencijos“, „Ugdymui karjerai“ vykdy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us mokslo me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ogramų įgyvendinamos integruojant į dalykus, popamokinėje veikloje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vidualios kiekvieno mokinio pažangos siekimas  ir mokymosi pagalbos suteik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metų eig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Visi pedagog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t-LT"/>
              </w:rPr>
              <w:t xml:space="preserve"> </w:t>
            </w:r>
            <w:r>
              <w:rPr>
                <w:lang w:eastAsia="lt-LT"/>
              </w:rPr>
              <w:t xml:space="preserve">Papildomų konsultacijų mokiniams teikimas, siekiant mokymosi pažangos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bių moksleivių darbų ruošimas šalies ar miesto mokinių kūrybiniams konkursa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metų eig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Pradinio ugdymo, technologijų ir kt. mokytoj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Kūrybiškūmo ugdymasis veiklose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i jaukias ir motyvuojančias edukacines erdves gydymo įstaigo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isus m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rta jauki ir motyvuojanti aplinka sudaro sąlygos jaustis saugiai, būti kūrybingais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03030"/>
                <w:lang w:eastAsia="en-GB"/>
              </w:rPr>
            </w:pPr>
            <w:r>
              <w:rPr>
                <w:lang w:eastAsia="lt-LT"/>
              </w:rPr>
              <w:t xml:space="preserve"> </w:t>
            </w:r>
            <w:r>
              <w:rPr>
                <w:lang w:eastAsia="lt-LT"/>
              </w:rPr>
              <w:t>Bendrųjų, dalykinių, didaktinių kompetencijų tobulinimas parodoje ,,Mokykla be sienų 2019“ , mokslo festivalio ,,Erdvėlaivis – Žemė“ renginiuose ir paskaito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m. rugsėjo mėn., lapkričio 22-23 dieno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 pedagog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GB"/>
              </w:rPr>
            </w:pPr>
            <w:r>
              <w:rPr>
                <w:color w:val="303030"/>
                <w:lang w:val="pt-BR" w:eastAsia="en-GB"/>
              </w:rPr>
              <w:t xml:space="preserve">    </w:t>
            </w:r>
            <w:r>
              <w:rPr>
                <w:color w:val="000000"/>
                <w:lang w:val="pt-BR" w:eastAsia="en-GB"/>
              </w:rPr>
              <w:t xml:space="preserve">Apsilankius atradimų laboratorijoje, </w:t>
            </w:r>
            <w:r>
              <w:rPr>
                <w:color w:val="000000"/>
                <w:lang w:eastAsia="en-GB"/>
              </w:rPr>
              <w:t> įtraukti mokinius į aktyvią tiriamąją ir kūrybinę veiklą; atskleisti gamtos mokslų, technologijų, inžinerijos, menų ir matematikos praktinio taikymo galimybių įvairovę; parodyti ryšį tarp šių mokslų.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ios veiklos organizavimas ugdant socialines, kūrybines ir gamtamokslines kompetencij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s m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aus ugdymo mokytoj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sipažinimas su tautosaka, liaudies papročiais ir amatais bei tautiniais kostiumais.</w:t>
            </w:r>
          </w:p>
          <w:p>
            <w:pPr>
              <w:pStyle w:val="Normal"/>
              <w:rPr/>
            </w:pPr>
            <w:r>
              <w:rPr/>
              <w:t>Gamtamokslinės laboratorijos priemonių panaudoj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Pilietiškumo ugdymas renginiuose Lietuvos žydų genocido, Tolerancijos, </w:t>
            </w:r>
            <w:r>
              <w:rPr/>
              <w:t xml:space="preserve">Laisvės gynėjų , Lietuvos valstybės atkūrimo ir nepriklausomybės atgavimo, Gedulo ir vilties </w:t>
            </w:r>
            <w:r>
              <w:rPr>
                <w:rFonts w:eastAsia="Calibri"/>
              </w:rPr>
              <w:t>dienoms paminė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o 23 d. Lapkričio 16 d.</w:t>
            </w:r>
          </w:p>
          <w:p>
            <w:pPr>
              <w:pStyle w:val="Normal"/>
              <w:jc w:val="center"/>
              <w:rPr/>
            </w:pPr>
            <w:r>
              <w:rPr/>
              <w:t>Sausio 13 d.</w:t>
            </w:r>
          </w:p>
          <w:p>
            <w:pPr>
              <w:pStyle w:val="Normal"/>
              <w:jc w:val="center"/>
              <w:rPr/>
            </w:pPr>
            <w:r>
              <w:rPr/>
              <w:t>Vasario 14 d.</w:t>
            </w:r>
          </w:p>
          <w:p>
            <w:pPr>
              <w:pStyle w:val="Normal"/>
              <w:jc w:val="center"/>
              <w:rPr/>
            </w:pPr>
            <w:r>
              <w:rPr/>
              <w:t>Kovo 10 d.</w:t>
            </w:r>
          </w:p>
          <w:p>
            <w:pPr>
              <w:pStyle w:val="Normal"/>
              <w:jc w:val="center"/>
              <w:rPr/>
            </w:pPr>
            <w:r>
              <w:rPr/>
              <w:t>Birželio 12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tanevičienė, R. Dasevič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inių pilietinės savimonės, vertybinių nuostatų ugdy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nių, kalendorinių švenčių ir atmintinų datų bei edukacinių išvykų organizav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s mokslo me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;Times New Roman" w:hAnsi="MinionPro-Regular;Times New Roman" w:cs="MinionPro-Regular;Times New Roman"/>
                <w:lang w:eastAsia="ru-RU"/>
              </w:rPr>
            </w:pPr>
            <w:r>
              <w:rPr>
                <w:rFonts w:cs="MinionPro-Regular;Times New Roman" w:ascii="MinionPro-Regular;Times New Roman" w:hAnsi="MinionPro-Regular;Times New Roman"/>
                <w:lang w:eastAsia="ru-RU"/>
              </w:rPr>
              <w:t>Mokinių saviraiškos, gebėjimų ugdy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ų integruotų pamokų reng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, II pusme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Cs/>
                <w:color w:val="000000"/>
              </w:rPr>
              <w:t>Taikomos seminaruose ir metodinėse gr. aptartos inovacijos,  gerėja darbas su gabiaisiais mokiniais, mokymas mokyt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alizuoti kvalifikacijos kėlimo poreiki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metų eig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nari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inami mokytojai kelti savo kvalifikaciją, siekti savo profesinės kompetencijos augim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2019 – 2020 m. m. veiklos programos įgyvendinimo analiz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m. birželio</w:t>
            </w:r>
          </w:p>
          <w:p>
            <w:pPr>
              <w:pStyle w:val="Normal"/>
              <w:jc w:val="center"/>
              <w:rPr/>
            </w:pPr>
            <w:r>
              <w:rPr/>
              <w:t>mė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tasiūnien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ti siūlymai dėl veiklos naujiems mokslo  metam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je taryboje </w:t>
            </w:r>
            <w:r>
              <w:rPr>
                <w:color w:val="000000"/>
              </w:rPr>
              <w:t>svarstomi Metodinių</w:t>
            </w:r>
            <w:r>
              <w:rPr/>
              <w:t xml:space="preserve"> grupių pageidavimai, teikiami siūlymai Mokytojų tarybai, bibliotekai, dalykų mokytojams dėl ugdymo procesui reikalingų įsigyti mokymo priemonių, literatūros, vadovėli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s mokslo me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, metodinių grupių nariai, bibliotek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bus informuoti apie naujausius vadovėlius, mokymo priemones ir literatūrą bei bus aprūpinti jomis pagal esamas lėšas.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/>
        <w:t>Metodinės Tarybos pirmininkė                                                                              Daiva Stasiūnienė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inionPro-Regular">
    <w:altName w:val="Times New Roman"/>
    <w:charset w:val="cc"/>
    <w:family w:val="roma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Main">
    <w:name w:val="main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spacing w:before="280" w:after="280"/>
    </w:pPr>
    <w:rPr>
      <w:lang w:val="en-GB"/>
    </w:rPr>
  </w:style>
  <w:style w:type="paragraph" w:styleId="Style37">
    <w:name w:val="style37"/>
    <w:basedOn w:val="Normal"/>
    <w:qFormat/>
    <w:pPr>
      <w:spacing w:before="280" w:after="280"/>
    </w:pPr>
    <w:rPr>
      <w:lang w:val="en-GB"/>
    </w:rPr>
  </w:style>
  <w:style w:type="paragraph" w:styleId="Style35">
    <w:name w:val="style35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5:00Z</dcterms:created>
  <dc:creator>User</dc:creator>
  <dc:description/>
  <cp:keywords/>
  <dc:language>en-US</dc:language>
  <cp:lastModifiedBy>Administracija</cp:lastModifiedBy>
  <cp:lastPrinted>2011-10-06T19:40:00Z</cp:lastPrinted>
  <dcterms:modified xsi:type="dcterms:W3CDTF">2020-02-19T11:10:00Z</dcterms:modified>
  <cp:revision>3</cp:revision>
  <dc:subject/>
  <dc:title>SUDERINTA</dc:title>
</cp:coreProperties>
</file>